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Defaul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о Всероссийских соревнованиях среди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стетической гимнасти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П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bookmarkStart w:id="0" w:name="_Hlk187918153"/>
      <w:r>
        <w:rPr>
          <w:rFonts w:cs="Times New Roman" w:ascii="Times New Roman" w:hAnsi="Times New Roman"/>
          <w:sz w:val="28"/>
        </w:rPr>
        <w:t>Сроки и место проведения:</w:t>
      </w:r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Наименование ООВО, групп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полное наимен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Российской Федерации __________________________________</w:t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827"/>
        <w:gridCol w:w="1952"/>
        <w:gridCol w:w="1985"/>
        <w:gridCol w:w="1985"/>
      </w:tblGrid>
      <w:tr>
        <w:trPr>
          <w:trHeight w:val="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ас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ись и печать врача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before="0" w:after="0"/>
        <w:contextualSpacing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допущено к участию в соревнованиях ____ участник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рач врачебно-физкультурного диспансера _________ /_________________________/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.П.                                                                                                                 подпись                          Ф.И.О. полность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Печать медицинск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Default"/>
        <w:spacing w:before="0" w:after="0"/>
        <w:contextualSpacing/>
        <w:jc w:val="center"/>
        <w:rPr/>
      </w:pPr>
      <w:r>
        <w:rPr/>
        <w:t>Руководящий состав команды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39"/>
        <w:gridCol w:w="1985"/>
        <w:gridCol w:w="1984"/>
        <w:gridCol w:w="2835"/>
      </w:tblGrid>
      <w:tr>
        <w:trPr>
          <w:trHeight w:val="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Статус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Номер телефона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Руководитель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ком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водитель команды ________________ /______________________________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подпись                                        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Заведующий кафедрой</w:t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физического воспитания </w:t>
        <w:tab/>
        <w:t>________________________/_________________________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подпись</w:t>
        <w:tab/>
      </w:r>
      <w:r>
        <w:rPr>
          <w:rFonts w:cs="Times New Roman" w:ascii="Times New Roman" w:hAnsi="Times New Roman"/>
          <w:color w:val="000000"/>
          <w:sz w:val="16"/>
        </w:rPr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ктор ________________ /__________________________/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</w:rPr>
        <w:t>подпись                                   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18"/>
        </w:rPr>
        <w:t>М.П. Гербовая печать ОО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____» ________________ 2025 г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hanging="1260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Гиперссылка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0:00Z</dcterms:created>
  <dc:creator>HP</dc:creator>
  <dc:description/>
  <cp:keywords/>
  <dc:language>en-US</dc:language>
  <cp:lastModifiedBy>Konstantin V. Santalov</cp:lastModifiedBy>
  <cp:lastPrinted>2025-09-05T13:19:00Z</cp:lastPrinted>
  <dcterms:modified xsi:type="dcterms:W3CDTF">2025-09-05T10:20:00Z</dcterms:modified>
  <cp:revision>4</cp:revision>
  <dc:subject/>
  <dc:title/>
</cp:coreProperties>
</file>