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2"/>
        <w:ind w:left="92" w:right="343" w:hanging="0"/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u w:val="single"/>
        </w:rPr>
        <w:t>ОТКРЫТЫЙ ТУРНИР ПО ЭСТЕИЧЕСКОЙ ГИМНАСТИКЕ В РАМКАХ СПОРТИВНОГО ФЕСТИВАЛЯ ПАМЯТИ ПЕДАГОГА-НОВАТОРА В.Г. ХРОМИН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23 мая 2021 г., г.Тюмень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8:00Z</dcterms:created>
  <dc:creator>Windows User</dc:creator>
  <dc:description/>
  <cp:keywords/>
  <dc:language>en-US</dc:language>
  <cp:lastModifiedBy>User</cp:lastModifiedBy>
  <dcterms:modified xsi:type="dcterms:W3CDTF">2021-04-08T17:00:00Z</dcterms:modified>
  <cp:revision>5</cp:revision>
  <dc:subject/>
  <dc:title/>
</cp:coreProperties>
</file>