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>Название спортивного мероприят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ОТКРЫТЫЙ ТУРНИР «ПРИМАВЕРА»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>13 мая 2021 г., г.Москва, Дворец гимнастики Ирины Винер-Усмановой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 (для команд не из Московской области)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8:00Z</dcterms:created>
  <dc:creator>Windows User</dc:creator>
  <dc:description/>
  <dc:language>en-US</dc:language>
  <cp:lastModifiedBy>Windows User</cp:lastModifiedBy>
  <dcterms:modified xsi:type="dcterms:W3CDTF">2021-04-07T13:38:00Z</dcterms:modified>
  <cp:revision>2</cp:revision>
  <dc:subject/>
  <dc:title/>
</cp:coreProperties>
</file>