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>ВСЕРОССИЙСКИЕ СОРЕВНОВАНИЯ «ВИКТОРИЯ» ПО ЭСТЕТ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>29 апреля – 02 мая 2021 г., г.Раменское, Московская область, МУ МФК ДС «Борисоглебский»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1:00Z</dcterms:created>
  <dc:creator>Windows User</dc:creator>
  <dc:description/>
  <dc:language>en-US</dc:language>
  <cp:lastModifiedBy>Windows User</cp:lastModifiedBy>
  <dcterms:modified xsi:type="dcterms:W3CDTF">2021-03-31T08:21:00Z</dcterms:modified>
  <cp:revision>2</cp:revision>
  <dc:subject/>
  <dc:title/>
</cp:coreProperties>
</file>