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Всероссийских соревнований ОСКАР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02-04 апреля г., г. Ростов-на-Дону, Ростовская область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500"/>
        <w:gridCol w:w="1170"/>
        <w:gridCol w:w="1134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кая категория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очки 10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ушки 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енщины 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4:00Z</dcterms:created>
  <dc:creator>ПК</dc:creator>
  <dc:description/>
  <cp:keywords/>
  <dc:language>en-US</dc:language>
  <cp:lastModifiedBy>Windows User</cp:lastModifiedBy>
  <dcterms:modified xsi:type="dcterms:W3CDTF">2021-02-19T06:54:00Z</dcterms:modified>
  <cp:revision>5</cp:revision>
  <dc:subject/>
  <dc:title/>
</cp:coreProperties>
</file>